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POLENWASH OF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wash OFS,  </w:t>
      </w:r>
      <w:r>
        <w:rPr>
          <w:rFonts w:cs="Times New Roman" w:ascii="Times New Roman" w:hAnsi="Times New Roman"/>
          <w:sz w:val="24"/>
          <w:szCs w:val="24"/>
        </w:rPr>
        <w:t>özel olarak geliştirilmiş; ciddi oranda maliyet, enerji ve zaman tasarrufu sağlayan; nötralizasyon adımının atlanmasına olanak sağlayan üstün ve etkin bir yıkama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Tensioaktif bileşiklerin spesifik karışım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rrak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8,00 + 0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lıkla karış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ksek egalizasyon, dispersiyon, disperge dayanımı özelliği ile aktif bir yıkama yapılmasını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Özel kimyasal yapısı sayesinde düşük sıcaklıklarda bile aktif yıkama özelliğine sahip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yamanın parlaklığını artt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ya molekülündeki metalleri sökme özelliği yok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zdan gelen sertlik ile boya moleküllerinin kompleks oluşturup çökmesini ön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kse olmamış boyaları herhangi bir nötralizasyon adımına gerek kalmadan, düşük sıcaklıkta, çabuk ve kolaylıkla uzaklaştırıp, maliyeti, yıkama zamanını ve su sarfiyatını azalt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püksüzd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wash OFS </w:t>
      </w:r>
      <w:r>
        <w:rPr>
          <w:rFonts w:cs="Times New Roman" w:ascii="Times New Roman" w:hAnsi="Times New Roman"/>
          <w:sz w:val="24"/>
          <w:szCs w:val="24"/>
        </w:rPr>
        <w:t xml:space="preserve">ile yapılacak yıkamalarda, renge, kullanılan boyar maddenin cinsine, flotte oranına, makine tipine ve kumaşın cinsine bağlı olarak değişiklik göstermesine karşın, diskontin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jet, overflow v.b) sistemler için önerilen kullanım miktarları ekli tablolarda gösterilmiş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İNÜ YIK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üz boyalı ve baskılı ürünler için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Kullanılan </w:t>
      </w:r>
      <w:r>
        <w:rPr>
          <w:rFonts w:cs="Times New Roman" w:ascii="Times New Roman" w:hAnsi="Times New Roman"/>
          <w:b/>
          <w:sz w:val="24"/>
          <w:szCs w:val="24"/>
        </w:rPr>
        <w:t>POLENWASH OFS</w:t>
      </w:r>
      <w:r>
        <w:rPr>
          <w:rFonts w:cs="Times New Roman" w:ascii="Times New Roman" w:hAnsi="Times New Roman"/>
          <w:sz w:val="24"/>
          <w:szCs w:val="24"/>
        </w:rPr>
        <w:t xml:space="preserve"> miktarı ( Bekleme ünitesinde )  2 g/lt 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llanılan su miktarı ( daha öncekine göre 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çık renkler için  </w:t>
        <w:tab/>
        <w:t xml:space="preserve">% 50 </w:t>
        <w:tab/>
        <w:tab/>
        <w:t>azalt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 renkler için</w:t>
        <w:tab/>
        <w:t>% 30-35</w:t>
        <w:tab/>
        <w:t>azalt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yu renkler için</w:t>
        <w:tab/>
        <w:t>% 20</w:t>
        <w:tab/>
        <w:tab/>
        <w:t>azalt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öylelikle daha az su ısıtılacağından, su ile birlikte, ciddi bir enerji tasarrufu sağlanmış ol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ıcaktan, nemden ve soğuktan korunduğunda orijinal ambalajında en az 6 ay özelliklerini muhafaza eder. Bu ürü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C 'nin altında altındaki sıcaklıklarda, sıcaklık düştükçe kristalize olmakta rengide şeffaftan beyaza/süt emülsiyonuna dönüşmektedir.Buna rağmen akışkanlığını kaybetmemekte ve kullanımda hiçbir sorun oluşmamaktadı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</w:t>
      </w:r>
    </w:p>
    <w:p>
      <w:pPr>
        <w:sectPr>
          <w:type w:val="nextPage"/>
          <w:pgSz w:w="11906" w:h="16838"/>
          <w:pgMar w:left="1361" w:right="1021" w:gutter="0" w:header="0" w:top="0" w:footer="0" w:bottom="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tbl>
      <w:tblPr>
        <w:tblW w:w="11341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69"/>
        <w:gridCol w:w="2268"/>
        <w:gridCol w:w="2267"/>
        <w:gridCol w:w="2268"/>
        <w:gridCol w:w="2269"/>
      </w:tblGrid>
      <w:tr>
        <w:trPr>
          <w:trHeight w:val="375" w:hRule="atLeast"/>
        </w:trPr>
        <w:tc>
          <w:tcPr>
            <w:tcW w:w="45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NDART RENKLERDE BOYAMA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oya yüzdesi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&lt;  % 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1  &lt;  %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3  &lt;  % 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4  &lt;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yadan Taşarlı Boşal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- 4 dk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- 4 d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- 4 d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- 4 d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ğuk Durul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nwash OFS İlaves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°C - 10 dk.  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°C - 10 dk.  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°C - 10 dk.  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°C - 10 dk.  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nwash OFS İlavesi</w:t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 °C - 10 dk.  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°C - 10 dk.  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(Gerekirs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60 °C  - 10 dk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° C  -  10 d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(Gerekirs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0 °C  -  10 dk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ğuk Duru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68"/>
        <w:gridCol w:w="2694"/>
        <w:gridCol w:w="2834"/>
        <w:gridCol w:w="2552"/>
      </w:tblGrid>
      <w:tr>
        <w:trPr>
          <w:trHeight w:val="375" w:hRule="atLeast"/>
        </w:trPr>
        <w:tc>
          <w:tcPr>
            <w:tcW w:w="49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RMIZI, BORDO BOYAMA</w:t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exact"/>
        </w:trPr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oya yüzdesi  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&lt;  % 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3  &lt;  % 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4  &lt;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yadan Taşarlı Boşal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- 4 dk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- 4 d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- 4 dk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ğuk Durul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nwash OFS İlaves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°C  -  10 dk.  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°C  -  10 dk.  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°C  -  10 dk.  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nwash OFS İlaves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°C  -  10 dk.  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°C  -  10 dk.  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°C  -  10 dk.  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(Gerekirse </w:t>
            </w:r>
            <w:r>
              <w:rPr>
                <w:rFonts w:eastAsia="Times New Roman" w:cs="Times New Roman" w:ascii="Times New Roman" w:hAnsi="Times New Roman"/>
              </w:rPr>
              <w:t>70 °C  -  10 dk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(Gerekirse </w:t>
            </w:r>
            <w:r>
              <w:rPr>
                <w:rFonts w:eastAsia="Times New Roman" w:cs="Times New Roman" w:ascii="Times New Roman" w:hAnsi="Times New Roman"/>
              </w:rPr>
              <w:t>70 °C  -  10 dk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ğuk Duru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1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69"/>
        <w:gridCol w:w="2834"/>
        <w:gridCol w:w="2978"/>
      </w:tblGrid>
      <w:tr>
        <w:trPr>
          <w:trHeight w:val="439" w:hRule="atLeast"/>
        </w:trPr>
        <w:tc>
          <w:tcPr>
            <w:tcW w:w="5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AKTİF SİYAH, LACİVERT BOYAMA</w:t>
            </w:r>
          </w:p>
        </w:tc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exact"/>
        </w:trPr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oya yüzdesi   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4  &lt;  % 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6  &lt;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yadan Taşarlı Boşal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- 4 dk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- 4 d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ğuk Durula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nwash OFS ilavesi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°C  -  10 dk.  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°C  -  10 dk.  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nwash OFS İlavesi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°C  -  10 dk.  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°C  -  10 dk.  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0 °C  -  10 dk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 °C  -  10 dk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(Gerekirse </w:t>
            </w:r>
            <w:r>
              <w:rPr>
                <w:rFonts w:eastAsia="Times New Roman" w:cs="Times New Roman" w:ascii="Times New Roman" w:hAnsi="Times New Roman"/>
              </w:rPr>
              <w:t>70 °C  -  10 dk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ğuk Durula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11"/>
        <w:gridCol w:w="2692"/>
        <w:gridCol w:w="2694"/>
        <w:gridCol w:w="2976"/>
      </w:tblGrid>
      <w:tr>
        <w:trPr>
          <w:trHeight w:val="375" w:hRule="atLeast"/>
        </w:trPr>
        <w:tc>
          <w:tcPr>
            <w:tcW w:w="51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URKUAZ, R.SPECİAL BOYAMA</w:t>
            </w:r>
          </w:p>
        </w:tc>
        <w:tc>
          <w:tcPr>
            <w:tcW w:w="2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Boya yüzdesi    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&lt;  % 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1  &lt;  % 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 3  &lt;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yadan Taşarlı Boşalt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- 4 dk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- 4 dk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- 4 dk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ğuk Durula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nwash OFS İlavesi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°C  -  10 dk.  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°C  -  10 dk.  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°C  -  10 dk.  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nwash OFS İlavesi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0 °C  -  10 dk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 °C  -  10 dk.  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(Gerekirse  </w:t>
            </w:r>
            <w:r>
              <w:rPr>
                <w:rFonts w:eastAsia="Times New Roman" w:cs="Times New Roman" w:ascii="Times New Roman" w:hAnsi="Times New Roman"/>
              </w:rPr>
              <w:t>60 °C  -  10 dk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0 °C  -  10 dk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(Gerekirse </w:t>
            </w:r>
            <w:r>
              <w:rPr>
                <w:rFonts w:eastAsia="Times New Roman" w:cs="Times New Roman" w:ascii="Times New Roman" w:hAnsi="Times New Roman"/>
              </w:rPr>
              <w:t>70 °C  -  10 dk)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ğuk Durula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d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11"/>
        <w:gridCol w:w="2692"/>
        <w:gridCol w:w="2836"/>
        <w:gridCol w:w="2834"/>
      </w:tblGrid>
      <w:tr>
        <w:trPr>
          <w:trHeight w:val="375" w:hRule="atLeast"/>
        </w:trPr>
        <w:tc>
          <w:tcPr>
            <w:tcW w:w="2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İSKON</w:t>
            </w:r>
          </w:p>
        </w:tc>
        <w:tc>
          <w:tcPr>
            <w:tcW w:w="2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NDART RENKLERDE</w:t>
            </w:r>
          </w:p>
        </w:tc>
        <w:tc>
          <w:tcPr>
            <w:tcW w:w="28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IRMIZI, BORDO RENKLERDE</w:t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İYAH, LACİVERT RENKLERDE</w:t>
            </w:r>
          </w:p>
        </w:tc>
      </w:tr>
      <w:tr>
        <w:trPr>
          <w:trHeight w:val="141" w:hRule="atLeast"/>
        </w:trPr>
        <w:tc>
          <w:tcPr>
            <w:tcW w:w="2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yadan Taşarlı Boşalt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- 7 dk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- 4 dk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- 7 dk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ğuk Durula</w:t>
            </w:r>
          </w:p>
        </w:tc>
        <w:tc>
          <w:tcPr>
            <w:tcW w:w="26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k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k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k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enwash OFS İlavesi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°C  -  10 dk.  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 °C  -  10 dk.  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°C  -  10 dk.  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lenwash OFS İlavesi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 °C  -  10 dk.  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°C  -  10 dk.  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lt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°C  -  10 dk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Gerekirs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°C  -  10 dk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(Gerekirs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°C  -  10 dk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2d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8433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e503e8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e503e8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843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8433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e503e8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709</Words>
  <Characters>4042</Characters>
  <CharactersWithSpaces>47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6:00Z</dcterms:created>
  <dc:creator>EXPER</dc:creator>
  <dc:description/>
  <dc:language>en-US</dc:language>
  <cp:lastModifiedBy>EXPER</cp:lastModifiedBy>
  <cp:lastPrinted>2012-11-28T13:13:00Z</cp:lastPrinted>
  <dcterms:modified xsi:type="dcterms:W3CDTF">2012-11-28T13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